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全程都是打扑克的电影中国版 </w:t>
      </w:r>
      <w:r>
        <w:rPr>
          <w:sz w:val="48"/>
          <w:szCs w:val="48"/>
        </w:rPr>
        <w:t xml:space="preserve">- </w:t>
      </w:r>
      <w:r>
        <w:rPr>
          <w:sz w:val="48"/>
          <w:szCs w:val="48"/>
        </w:rPr>
        <w:t>披着麻将的中国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影视市场，“全程都是打扑克的电影中国版”这一类型已经成为一种流行趋势。这种类型的电影通常围绕着麻将或者其他形式的卡牌游戏展开情节，它们不仅能够吸引那些对这种传统游戏有兴趣的人群，还能让观众体验到一种文化氛围。</w:t>
      </w:r>
      <w:r>
        <w:rPr>
          <w:sz w:val="32"/>
          <w:szCs w:val="32"/>
        </w:rPr>
        <w:t>&lt;/p&gt;&lt;p&gt;&lt;img src="/static-img/L2WaNcoMI8x17GpysfGYpTvrbNKo4PkHTugIueDDjW2KqLaAW8MUwclQriT7NCBF.jpg"&gt;&lt;/p&gt;&lt;p&gt;</w:t>
      </w:r>
      <w:r>
        <w:rPr>
          <w:sz w:val="32"/>
          <w:szCs w:val="32"/>
        </w:rPr>
        <w:t>《披着麻将的中国梦》是一部非常成功的代表作。这部电影讲述了一个普通家庭因为一次偶然的机会，一家人在一场大型麻将比赛中成为了焦点。随着比赛的进行，这个家庭逐渐发现了彼此之间隐藏很久的问题和秘密，同时也感受到了家族间深厚的情谊。</w:t>
      </w:r>
      <w:r>
        <w:rPr>
          <w:sz w:val="32"/>
          <w:szCs w:val="32"/>
        </w:rPr>
        <w:t>&lt;/p&gt;&lt;p&gt;</w:t>
      </w:r>
      <w:r>
        <w:rPr>
          <w:sz w:val="32"/>
          <w:szCs w:val="32"/>
        </w:rPr>
        <w:t>这部电影中的每一个角色都与麻将有关，无论是积极参与还是被动旁观，每个人都在这个过程中经历了一次心灵上的洗礼。其中，有一段特别著名的情节，那是关于主角母亲，她通过智慧和运气赢得了关键的一局，从而改变了整个家族命运。这段情节不仅展示了她作为女性的地位，也强调了智慧胜过力量。</w:t>
      </w:r>
      <w:r>
        <w:rPr>
          <w:sz w:val="32"/>
          <w:szCs w:val="32"/>
        </w:rPr>
        <w:t>&lt;/p&gt;&lt;p&gt;&lt;img src="/static-img/FQvV68Xw4FcVOOfAeACl0jvrbNKo4PkHTugIueDDjW2nSMTL1HFE7fTXv_cKorBj4c2quSzJedwGrCiZiS6wACjmYRQXtgNuACxrcyteAfhStCC0rnYPp53EwduEghjCuhRcr2Bjb5VAeWmqzCWkhduuD1g2f-yKvgBIoHZQNCtIB6uGukLuiRs626Z8VAK9QcxaB1pIw2nZuYIJpHMtvw.jpg"&gt;&lt;/p&gt;&lt;p&gt;</w:t>
      </w:r>
      <w:r>
        <w:rPr>
          <w:sz w:val="32"/>
          <w:szCs w:val="32"/>
        </w:rPr>
        <w:t>《爱情公寓》系列也是另一个例子，其中包含大量以麻将为背景的小剧情。在这个喜剧系列中，麻将常常被用来揭示人物性格，以及他们之间复杂的人际关系。而且，由于这些角色生活在同一个公寓里，他们之间不断发生各种各样的故事，这些故事往往伴随着几盘热闹非凡的牌局。</w:t>
      </w:r>
      <w:r>
        <w:rPr>
          <w:sz w:val="32"/>
          <w:szCs w:val="32"/>
        </w:rPr>
        <w:t>&lt;/p&gt;&lt;p&gt;</w:t>
      </w:r>
      <w:r>
        <w:rPr>
          <w:sz w:val="32"/>
          <w:szCs w:val="32"/>
        </w:rPr>
        <w:t>《奸商》则是一个更为严肃的大型题材作品，虽然它并不是完全聚焦于打扑克，但其中涉及到的商业策略和决策过程很多时候就像是在玩高级别的心理战或说是“高级”的斗争哲学，而这些正是我们所说的“全程都是打扑克”精神的一种体现。</w:t>
      </w:r>
      <w:r>
        <w:rPr>
          <w:sz w:val="32"/>
          <w:szCs w:val="32"/>
        </w:rPr>
        <w:t>&lt;/p&gt;&lt;p&gt;&lt;img src="/static-img/48teaLQn0UiEF38Suil1czvrbNKo4PkHTugIueDDjW2nSMTL1HFE7fTXv_cKorBj4c2quSzJedwGrCiZiS6wACjmYRQXtgNuACxrcyteAfhStCC0rnYPp53EwduEghjCuhRcr2Bjb5VAeWmqzCWkhduuD1g2f-yKvgBIoHZQNCtIB6uGukLuiRs626Z8VAK9QcxaB1pIw2nZuYIJpHMtvw.jpg"&gt;&lt;/p&gt;&lt;p&gt;</w:t>
      </w:r>
      <w:r>
        <w:rPr>
          <w:sz w:val="32"/>
          <w:szCs w:val="32"/>
        </w:rPr>
        <w:t>最后，《老炮儿》的某些片段也充满了这样的元素。在该片中，主角通过他的牌技解决问题，并且影响他周围人的生活方式，使得他的形象更加鲜明而神秘。无论是在哪种环境下，他总能找到适合自己使用牌具和规则来达成目的的手段，这样做不仅展现出他聪明机智的一面，也展示出了当代社会中人们如何利用一切资源取得优势。</w:t>
      </w:r>
      <w:r>
        <w:rPr>
          <w:sz w:val="32"/>
          <w:szCs w:val="32"/>
        </w:rPr>
        <w:t>&lt;/p&gt;&lt;p&gt;</w:t>
      </w:r>
      <w:r>
        <w:rPr>
          <w:sz w:val="32"/>
          <w:szCs w:val="32"/>
        </w:rPr>
        <w:t>总之，“全程都是打扑克”的电影中国版，不仅提供了一种娱乐形式，更深层次地探讨人与人之间、人与社会互动关系，为观众带来了既愉悦又启发性的视觉体验。</w:t>
      </w:r>
      <w:r>
        <w:rPr>
          <w:sz w:val="32"/>
          <w:szCs w:val="32"/>
        </w:rPr>
        <w:t>&lt;/p&gt;&lt;p&gt;&lt;img src="/static-img/AhK1UEdycnShkggzY5KGSTvrbNKo4PkHTugIueDDjW2nSMTL1HFE7fTXv_cKorBj4c2quSzJedwGrCiZiS6wACjmYRQXtgNuACxrcyteAfhStCC0rnYPp53EwduEghjCuhRcr2Bjb5VAeWmqzCWkhduuD1g2f-yKvgBIoHZQNCtIB6uGukLuiRs626Z8VAK9QcxaB1pIw2nZuYIJpHMtvw.jpg"&gt;&lt;/p&gt;&lt;p&gt;&lt;a href = "/doc/809664-</w:t>
      </w:r>
      <w:r>
        <w:rPr>
          <w:sz w:val="32"/>
          <w:szCs w:val="32"/>
        </w:rPr>
        <w:t xml:space="preserve">全程都是打扑克的电影中国版 </w:t>
      </w:r>
      <w:r>
        <w:rPr>
          <w:sz w:val="32"/>
          <w:szCs w:val="32"/>
        </w:rPr>
        <w:t xml:space="preserve">- </w:t>
      </w:r>
      <w:r>
        <w:rPr>
          <w:sz w:val="32"/>
          <w:szCs w:val="32"/>
        </w:rPr>
        <w:t>披着麻将的中国梦</w:t>
      </w:r>
      <w:r>
        <w:rPr>
          <w:sz w:val="32"/>
          <w:szCs w:val="32"/>
        </w:rPr>
        <w:t>.doc" rel="alternate" download="809664-</w:t>
      </w:r>
      <w:r>
        <w:rPr>
          <w:sz w:val="32"/>
          <w:szCs w:val="32"/>
        </w:rPr>
        <w:t xml:space="preserve">全程都是打扑克的电影中国版 </w:t>
      </w:r>
      <w:r>
        <w:rPr>
          <w:sz w:val="32"/>
          <w:szCs w:val="32"/>
        </w:rPr>
        <w:t xml:space="preserve">- </w:t>
      </w:r>
      <w:r>
        <w:rPr>
          <w:sz w:val="32"/>
          <w:szCs w:val="32"/>
        </w:rPr>
        <w:t>披着麻将的中国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